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3.07.2025 nr JV-MAA-1/30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3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aitsme nimivoolu suurendamine, Tässi, Vissuvere küla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Tõnis Kuusk, tonis.kuusk@stromtec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06.06.2025  nr 7.1-2/25/788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4111 Tässi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32801:001:0069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0260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20001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 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865160 -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b954eaf-44bf-462c-a850-368b65cc3fbc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Maaõiguse 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0b954eaf-44bf-462c-a850-368b65cc3fbc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1:00Z</dcterms:created>
  <dc:creator>Your User Name</dc:creator>
  <dc:description/>
  <cp:keywords/>
  <dc:language>en-US</dc:language>
  <cp:lastModifiedBy>Kaido Kivisild</cp:lastModifiedBy>
  <cp:lastPrinted>2025-03-12T10:13:00Z</cp:lastPrinted>
  <dcterms:modified xsi:type="dcterms:W3CDTF">2025-07-03T08:33:00Z</dcterms:modified>
  <cp:revision>4</cp:revision>
  <dc:subject/>
  <dc:title/>
</cp:coreProperties>
</file>